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274320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ВОРЧЕСКО-ПРОИЗВОДСТВЕННО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outline w:val="false"/>
                                <w:sz w:val="20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«Студ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1.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ТВОРЧЕСКО-ПРОИЗВОДСТВЕННО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outline w:val="false"/>
                          <w:sz w:val="20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«Студия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</wp:posOffset>
                </wp:positionV>
                <wp:extent cx="27432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8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sz w:val="20"/>
                                <w:lang w:val="en-US"/>
                              </w:rPr>
                              <w:t>CREATIVE-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sz w:val="20"/>
                                <w:lang w:val="en-US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«N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tudio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1.7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8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pacing w:val="38"/>
                          <w:sz w:val="20"/>
                          <w:lang w:val="en-US"/>
                        </w:rPr>
                        <w:t>CREATIVE-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pacing w:val="38"/>
                          <w:sz w:val="20"/>
                          <w:lang w:val="en-US"/>
                        </w:rPr>
                        <w:t>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«N»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Studio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49860</wp:posOffset>
                </wp:positionV>
                <wp:extent cx="63760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8pt" to="506.6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2011680" cy="55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раина, Крым, Алушта, 98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Ленина,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. (06560) 3-05-31, 3-15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4pt;mso-wrap-distance-left:9.05pt;mso-wrap-distance-right:9.05pt;mso-wrap-distance-top:0pt;mso-wrap-distance-bottom:0pt;margin-top:11.8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краина, Крым, Алушта, 985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Ленина, 2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. (06560) 3-05-31, 3-15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149860</wp:posOffset>
                </wp:positionV>
                <wp:extent cx="219456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enin, 21 str.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500, Alushta, Crimea, Ukrain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(06560) 3-05-31, 3-15-2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11.8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Lenin, 21 str.,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8500, Alushta, Crimea, Ukraine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(06560) 3-05-31, 3-15-26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ЙС – ЛИС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Наша деятельност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Изготовление познавательно-видовых фильмов (программ) об истории и природе Крым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едоставление материал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Рекламная деятельность в сфере отдыха и туризма. Освещение семинаров, ярмарок и выставок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Производство игровых (художественных) фильмо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Создание имиджевых видео роликов творческим коллективам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Создание аудио реклам (джинглов) и аудио ролик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Создание музыкальных видеоклипов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Проведение культурных программ об историческом наследии Крым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важаемые господа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нимаясь созданием познавательно-видовых видеопрограмм о природе и истории Крыма, мы понимаем, что в настоящее время Крым, и особенно санаторно-курортные учреждения, нуждаются в профессиональной и грамотной рекламе. Мир не стоит на месте и жизнь показывает, что в условиях нарастающей конкуренции, выигрывает тот, кто обладает качественной рекламо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айс- лист предлагаемых услу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Рекламно-имиджевый ролик формата DV, BetacamSP, S-VHS, </w:t>
      </w:r>
      <w:r>
        <w:rPr>
          <w:b/>
          <w:i/>
          <w:sz w:val="22"/>
          <w:szCs w:val="22"/>
          <w:lang w:val="en-US"/>
        </w:rPr>
        <w:t>VHS</w:t>
      </w:r>
    </w:p>
    <w:tbl>
      <w:tblPr>
        <w:tblW w:w="922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55"/>
        <w:gridCol w:w="3208"/>
      </w:tblGrid>
      <w:tr>
        <w:trPr>
          <w:trHeight w:val="324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ind w:left="770" w:hanging="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олика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7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 секунд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.000 грн.</w:t>
            </w:r>
          </w:p>
        </w:tc>
        <w:tc>
          <w:tcPr>
            <w:tcW w:w="3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ценарий утверждается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стоимость входит компьютерная за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стие известных актеров оплачивается дополни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оки согласно договорам.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секунд – 1 минут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.000 грн.</w:t>
            </w:r>
          </w:p>
        </w:tc>
        <w:tc>
          <w:tcPr>
            <w:tcW w:w="3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 xml:space="preserve">Рекламный фильм формата DV, BetacamSP, S-VHS, </w:t>
      </w:r>
      <w:r>
        <w:rPr>
          <w:b/>
          <w:i/>
          <w:sz w:val="22"/>
          <w:szCs w:val="22"/>
          <w:lang w:val="en-US"/>
        </w:rPr>
        <w:t>VHS</w:t>
      </w:r>
    </w:p>
    <w:tbl>
      <w:tblPr>
        <w:tblW w:w="921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92"/>
        <w:gridCol w:w="3206"/>
      </w:tblGrid>
      <w:tr>
        <w:trPr>
          <w:trHeight w:val="438" w:hRule="atLeast"/>
        </w:trPr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ность фильм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 минуты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4.000 грн.</w:t>
            </w:r>
          </w:p>
        </w:tc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ценарий утверждается заказч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стоимость входит компьютерная за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астие известных актеров оплачивается дополни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оки согласно договорам.</w:t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 мину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7.000 грн.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 мину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9.000 грн.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 минут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00 грн.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отип фирмы на кассете с фильмом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- 0.1 у.е за штуку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овый прокат фильма с рекламой фирмы на ТВ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Игровой (художественный) фильм формата DV, Betacam SP, S-VHS, </w:t>
      </w:r>
      <w:r>
        <w:rPr>
          <w:b/>
          <w:i/>
          <w:sz w:val="22"/>
          <w:szCs w:val="22"/>
          <w:lang w:val="en-US"/>
        </w:rPr>
        <w:t>VHS</w:t>
      </w:r>
    </w:p>
    <w:tbl>
      <w:tblPr>
        <w:tblW w:w="921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589"/>
        <w:gridCol w:w="3206"/>
      </w:tblGrid>
      <w:tr>
        <w:trPr/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фильма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800080" w:val="clear"/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7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ин. – 70 мин.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.000 у.е.</w:t>
            </w:r>
          </w:p>
        </w:tc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Участие известных актеров оплачивается дополнительно.</w:t>
            </w:r>
          </w:p>
          <w:p>
            <w:pPr>
              <w:pStyle w:val="Style7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7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мин. – 120 мин.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.000 у.е.</w:t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  Тиражирование видео продукции на видеокассетах (форматы: </w:t>
      </w:r>
      <w:r>
        <w:rPr>
          <w:b/>
          <w:i/>
          <w:sz w:val="22"/>
          <w:szCs w:val="22"/>
          <w:lang w:val="en-US"/>
        </w:rPr>
        <w:t>VHS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VHS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DV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BetacamSP</w:t>
      </w:r>
      <w:r>
        <w:rPr>
          <w:b/>
          <w:i/>
          <w:sz w:val="22"/>
          <w:szCs w:val="22"/>
        </w:rPr>
        <w:t xml:space="preserve">), </w:t>
      </w:r>
      <w:r>
        <w:rPr>
          <w:b/>
          <w:i/>
          <w:sz w:val="22"/>
          <w:szCs w:val="22"/>
          <w:lang w:val="en-US"/>
        </w:rPr>
        <w:t>CD</w:t>
      </w:r>
      <w:r>
        <w:rPr>
          <w:b/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en-US"/>
        </w:rPr>
        <w:t>DVD</w:t>
      </w:r>
      <w:r>
        <w:rPr>
          <w:b/>
          <w:i/>
          <w:sz w:val="22"/>
          <w:szCs w:val="22"/>
        </w:rPr>
        <w:t xml:space="preserve"> дисках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5.   Монтаж видео ролика в готовый видео фильм о Крыме 200 грн. за 100 кассет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6.   Размещение видео ролика в иллюстративном фонде презентационных мероприятий (ярмарки, выставки, семинары и т.п.) - 20% от стоимости участия. </w:t>
      </w:r>
    </w:p>
    <w:p>
      <w:pPr>
        <w:pStyle w:val="Normal"/>
        <w:rPr/>
      </w:pPr>
      <w:r>
        <w:rPr>
          <w:b/>
          <w:i/>
          <w:sz w:val="22"/>
          <w:szCs w:val="22"/>
        </w:rPr>
        <w:t>7.   Участие в проекте «Крым, туризм, отдых- 2003» с размещением Вашей рекламы в общем каталоге - ориентировочно 5-10% от стоимости проект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00" w:after="100"/>
        <w:ind w:firstLine="284"/>
        <w:jc w:val="both"/>
        <w:rPr/>
      </w:pPr>
      <w:r>
        <w:rPr/>
        <w:t> </w:t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а система гибких партнёрских скидок. При заключении договора предполагается предоплата в размере 30% его стоимости, с дальнейшим расчётом по факту выполненной работы. Допускается рассрочка платежа на 3 месяца.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Мы понимаем сегодняшние сложное финансовое положение многих здравниц и готовы работать в соответствии с реальным положением дел. Любое предложение здравницы - партнёра будет рассмотрено.</w:t>
      </w:r>
      <w:r>
        <w:rPr/>
        <w:t xml:space="preserve"> </w:t>
      </w:r>
    </w:p>
    <w:p>
      <w:pPr>
        <w:pStyle w:val="Style7"/>
        <w:rPr/>
      </w:pPr>
      <w:r>
        <w:rPr/>
        <w:t> </w:t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Дополнительные услуг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Профессиональная видеосъёмка свадеб, юбилеев, торжественных событий, семинаров, выпускных вечеров и т.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Монтаж и перемонтаж материалов с Ваших собственных носителе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Оцифровка видео- аудио материалов с Ваших носителей в различные форматы (DV, DVD, MPEG-4, MP3  и т.д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Разработка полиграфических макетов</w:t>
      </w:r>
      <w:r>
        <w:rPr>
          <w:b/>
          <w:i/>
        </w:rPr>
        <w:t>.</w:t>
      </w:r>
    </w:p>
    <w:p>
      <w:pPr>
        <w:pStyle w:val="Style6"/>
        <w:rPr>
          <w:rFonts w:ascii="Times New Roman" w:hAnsi="Times New Roman" w:eastAsia="MS Mincho;ＭＳ 明朝" w:cs="Times New Roman"/>
          <w:b/>
          <w:b/>
          <w:i/>
          <w:i/>
          <w:sz w:val="24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2"/>
        </w:rPr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ректор ЧП ТПО «Студия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ge">
                  <wp:posOffset>9714230</wp:posOffset>
                </wp:positionV>
                <wp:extent cx="6532245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64.9pt" to="503.35pt,764.9pt" stroked="t" o:allowincell="f" style="position:absolut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»</w:t>
        <w:tab/>
        <w:tab/>
        <w:tab/>
        <w:tab/>
        <w:tab/>
        <w:t>И.Ю. Низамутд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ge">
                  <wp:posOffset>9718040</wp:posOffset>
                </wp:positionV>
                <wp:extent cx="6035040" cy="253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№ 25147299, расчетный счет № 2600631798001 в Укрсоцбанке г. Алушта, МФО 324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9.95pt;mso-wrap-distance-left:9.05pt;mso-wrap-distance-right:9.05pt;mso-wrap-distance-top:0pt;mso-wrap-distance-bottom:0pt;margin-top:765.2pt;mso-position-vertical-relative:page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КПО № 25147299, расчетный счет № 2600631798001 в Укрсоцбанке г. Алушта, МФО 32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outline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48:00Z</dcterms:created>
  <dc:creator>Mak Sim</dc:creator>
  <dc:description/>
  <dc:language>en-US</dc:language>
  <cp:lastModifiedBy>MaxMontana</cp:lastModifiedBy>
  <cp:lastPrinted>2001-09-13T12:57:00Z</cp:lastPrinted>
  <dcterms:modified xsi:type="dcterms:W3CDTF">2002-04-21T10:49:00Z</dcterms:modified>
  <cp:revision>3</cp:revision>
  <dc:subject/>
  <dc:title>Фирменный бланк</dc:title>
</cp:coreProperties>
</file>